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администрации города Торжк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от 02.11.2024 № 17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Приложение №4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Горячая линия «по вопросам и итогового сочинения (изложения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00"/>
        <w:gridCol w:w="2620"/>
        <w:gridCol w:w="200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ерская область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(4822) 34-96-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цын Андрей Никола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 Министерства образования Тве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9 – 17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ме субботы и воскресень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4822) 43-15-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хова Анастасия Игор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регионального центра обработки информации (РЦО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 – 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ме субботы и воскресень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ород Торж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48251) 9-13-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ленькая Виктория Владими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отдела дошкольного, общего среднего, коррекционного и дополнительного образования Управления образования администрации города Торж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08 – 17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ме субботы и воскресень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16:06Z</dcterms:created>
  <dc:creator>User</dc:creator>
  <dc:description/>
  <dc:language>en-US</dc:language>
  <cp:lastModifiedBy>Таня Глазунова</cp:lastModifiedBy>
  <dcterms:modified xsi:type="dcterms:W3CDTF">2024-11-10T14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494737F3F4793A60DFF3C5E5F7BCA_12</vt:lpwstr>
  </property>
  <property fmtid="{D5CDD505-2E9C-101B-9397-08002B2CF9AE}" pid="3" name="KSOProductBuildVer">
    <vt:lpwstr>1049-12.2.0.18607</vt:lpwstr>
  </property>
</Properties>
</file>